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5 Б класс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5 классе – 68 часов (2 часа в неделю)</w:t>
      </w:r>
      <w:bookmarkEnd w:id="8"/>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164"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80"/>
        <w:gridCol w:w="4424"/>
        <w:gridCol w:w="1241"/>
        <w:gridCol w:w="1841"/>
        <w:gridCol w:w="1910"/>
        <w:gridCol w:w="1423"/>
        <w:gridCol w:w="2221"/>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возникновения культуры как социального явления. Физическая культура как явление культур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 как базовая ценность человека и обществ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омпоненты здорового образа жизн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возникновения травм и способы их предупрежден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физическим развитием, оценка состояния организм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и проведение самостоятельных заняти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и проведение самостоятельных заняти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по физической культур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утренней зарядк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жизнедеятельности современного человек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развитие физических качеств и формирования гармоничного телосложен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ок вперёд и назад в группиров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вырок назад в группиров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ок назад из стойки на лопатках, кувырок вперёд ноги скрестн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орные прыжк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орные прыжк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лестниц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скамей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 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короткие дистанц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30 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 способом «согнув ног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в неподвижную мишен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2 к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ъём в горку на лыжах способом «лесенк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ъём в горку на лыжах способом «лесенк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на лыжах с пологого склон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на лыжах с пологого склон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препятствий при спуске с пологого склон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1 к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ловли и передачи мяча на мест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ловли и передачи мяча на месте и в движен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мяча стоя на мест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 в движен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 в движен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баскетбольного мяча в корзину двумя руками от груди с мест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ие действия с мяч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ие действия с мяч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ая нижняя подача мяч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ая нижняя подача мяч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и передача мяча сниз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и передача мяча сниз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и передача мяча сверх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и передача мяча сверх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ие действия с мяч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ие действия с мяч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мячу внутренней стороной стоп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футбольного мяча «по круг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футбольного мяча «по круг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футбольного мяча «змейко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водка мячом ориентиро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ФСК ГТО и ГТО в наши дни. Правила выполнения спортивных нормативов 3 ступен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етний фестиваль ГТО (сдача норм ГТО с соблюдением правил и техники выполнения испытаний (тестов) 3 ступен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7" w:name="block-36123544"/>
      <w:bookmarkEnd w:id="16"/>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6123544"/>
      <w:bookmarkStart w:id="19" w:name="block-3612354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09:00Z</dcterms:created>
  <dc:creator>Каратунская СОШ</dc:creator>
  <dc:description/>
  <cp:keywords/>
  <dc:language>en-US</dc:language>
  <cp:lastModifiedBy>Каратунская СОШ</cp:lastModifiedBy>
  <dcterms:modified xsi:type="dcterms:W3CDTF">2024-09-05T06:39:00Z</dcterms:modified>
  <cp:revision>8</cp:revision>
  <dc:subject/>
  <dc:title/>
</cp:coreProperties>
</file>